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03.11.2017 года №21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О внесении изменений в Перечень </w:t>
      </w:r>
    </w:p>
    <w:p>
      <w:pPr>
        <w:pStyle w:val="Normal"/>
        <w:ind w:firstLine="180"/>
        <w:jc w:val="both"/>
        <w:rPr/>
      </w:pPr>
      <w:r>
        <w:rPr/>
        <w:t xml:space="preserve">муниципальных программ Талдомского </w:t>
      </w:r>
    </w:p>
    <w:p>
      <w:pPr>
        <w:pStyle w:val="Normal"/>
        <w:ind w:firstLine="180"/>
        <w:jc w:val="both"/>
        <w:rPr/>
      </w:pPr>
      <w:r>
        <w:rPr/>
        <w:t xml:space="preserve">муниципального района на 2017-2021 годы, </w:t>
      </w:r>
    </w:p>
    <w:p>
      <w:pPr>
        <w:pStyle w:val="Normal"/>
        <w:ind w:firstLine="180"/>
        <w:jc w:val="both"/>
        <w:rPr/>
      </w:pPr>
      <w:r>
        <w:rPr/>
        <w:t xml:space="preserve">утвержденный постановлением главы </w:t>
      </w:r>
    </w:p>
    <w:p>
      <w:pPr>
        <w:pStyle w:val="Normal"/>
        <w:ind w:firstLine="180"/>
        <w:jc w:val="both"/>
        <w:rPr/>
      </w:pPr>
      <w:r>
        <w:rPr/>
        <w:t xml:space="preserve">Талдомского муниципального района </w:t>
      </w:r>
    </w:p>
    <w:p>
      <w:pPr>
        <w:pStyle w:val="Normal"/>
        <w:ind w:firstLine="180"/>
        <w:jc w:val="both"/>
        <w:rPr/>
      </w:pPr>
      <w:r>
        <w:rPr/>
        <w:t>от 28.11.2016 года №330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руководствуясь постановлением главы Талдомского муниципального района от 11.09.2015 года №1772 «Об утверждении Порядка разработки и реализации муниципальных программ Талдомского муниципального района» </w:t>
      </w:r>
    </w:p>
    <w:p>
      <w:pPr>
        <w:pStyle w:val="Normal"/>
        <w:ind w:firstLine="900"/>
        <w:jc w:val="center"/>
        <w:rPr/>
      </w:pPr>
      <w:r>
        <w:rPr/>
        <w:t>п о с т а н о в л я 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изменения в Перечень муниципальных программ Талдомского муниципального района на 2017-2021 годы, утвержденный постановлением главы Талдомского муниципального района от 28.11.2016 года №3301, утвердив его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Структурным подразделениям администрации Талдомского муниципального района, являющимся муниципальными заказчиками муниципальных программ Талдомского муниципального района, привести муниципальные программы  Талдомского муниципального района в соответствие с настоящим постановлением.</w:t>
      </w:r>
    </w:p>
    <w:p>
      <w:pPr>
        <w:pStyle w:val="Normal"/>
        <w:ind w:firstLine="900"/>
        <w:jc w:val="both"/>
        <w:rPr/>
      </w:pPr>
      <w:r>
        <w:rPr/>
        <w:t xml:space="preserve">3. Настоящее постановление вступает в силу с 1 января 2018 года и применяется к правоотношениям, возникающим в связи с составлением, рассмотрением, утверждением и исполнением бюджета Талдомского муниципального района, начиная с бюджета Талдомского муниципального района на 2018 год и плановый период 2019-2020 годов.  </w:t>
      </w:r>
    </w:p>
    <w:p>
      <w:pPr>
        <w:pStyle w:val="Normal"/>
        <w:ind w:firstLine="90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Талдомского муниципального района Гришину Л.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Глава Талдомского муниципального района                                        В.Ю.Юди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4500"/>
        <w:gridCol w:w="1800"/>
      </w:tblGrid>
      <w:tr>
        <w:trPr>
          <w:trHeight w:val="175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 постановлением Главы Талдомского</w:t>
            </w:r>
          </w:p>
        </w:tc>
      </w:tr>
      <w:tr>
        <w:trPr>
          <w:trHeight w:val="175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 от 03.11.2017 года №2131</w:t>
            </w:r>
          </w:p>
        </w:tc>
      </w:tr>
      <w:tr>
        <w:trPr>
          <w:trHeight w:val="175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униципальных программ Талдомского муниципального района на 2017-2021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ступает в силу с 1 января 2018 год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Талдо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ор муниципальной программы Талдом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реализации муниципальной программы Талдомского муниципального район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муниципальной программы Талдомского муниципального района**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Культура  и спорт Талдомского муниципального района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алдомского муниципального района Курсова С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. Культура и туризм Талдомского края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, физической культуре, спорту, туризму и работе с молодежью администрации Талдомского муниципального района  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физической культуры и спорта, формирование здорового образа жизни в Талдомском муниципальном район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. Молодое поколение Талдомского муниципального района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Обеспечивающая подпрограмм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Развитие образования Талдомского муниципального района"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алдомского муниципального района Курсова С.В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Дошкольное образование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Талдомского муниципального района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Общее образование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Дополнительное образование, воспитание и психолого-социальное сопровождение детей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Обеспечивающая подпрограмм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Сельское хозяйство Талдомского муниципального района"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алдомского муниципального района Гришина Л.М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Устойчивое развитие сельских территорий в Талдомском муниципальном районе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сельского хозяйства Комитета по управлению имуществом, сектор ЖКХ администрации Талдомского муниципального района</w:t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Вовлечение в оборот неиспользуемых земель сельскохозяйственного назначения предприятиями АПК Талдомского муниципального район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сельского хозяйства Талдомского муниципального район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Экология и окружающая среда  Талдомского муниципального района"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алдомского муниципального района Мухаммийзянов М.М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охраны окружающей сред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ЖКХ администрации Талдомского муниципального района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Безопасность населения Талдомского муниципального района"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алдомского муниципального района Соколов Е.В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Профилактика преступлений и иных правонарушений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 и ЧС, сектор мобилизационной работы администрации Талдом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Снижение рисков и смягчение последствий чрезвычайных ситуаций природного и техногенного характера на территории Талдомского муниципального район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и совершенствование систем оповещения и информирования населения Талдомского район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Обеспечение пожарной безопасности на территории Талдомского муниципального район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Обеспечение мероприятий гражданской обороны на территории Талдомского муниципального район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Мобилизационная подготовка экономик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Формирование современной комфортной среды проживания"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алдомского муниципального района Мухаммийзянов М.М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Комфортная среда проживания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ЖКХ администрации Талдом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Благоустройство территории Талдомского муниципального район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. Создание условий для обеспечения комфортного проживания жителей  в многоквартирных домах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редпринимательство Талдомского муниципального района"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алдомского муниципального района Гришина Л.М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предпринимательства в Талдомском муниципальном районе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отдел, сектор по потребительскому рынку администрации Талдом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. Развитие потребительского рынка и услуг на территории Талдомского муниципального района.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Муниципальное управление"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 Талдомского муниципального района Гришина Л.М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-начальник управления делами администрации Талдомского муниципального района Прокопык П.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Управление муниципальными финансами Талдомского муниципального район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делами, Финансовое управление, Комитет по управлению имуществом, Управление земельных отношений, экономический отдел  администрации Талдомского муниципального района  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имущественного комплекса Талдомского муниципального район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конкуренции в Талдомском муниципальном районе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архивного дела в Талдомском муниципальном районе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муниципальной службы Талдомского муниципального район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Обеспечивающая подпрограмм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системы информирования населения Талдомского муниципального района о деятельности органов местного самоуправления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-начальник управления делами администрации Талдомского муниципального района Прокопык П.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открытости и прозрачности деятельности органов местного самоуправ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администрации Талдомского муниципального района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и функционирование дорожно-транспортного комплекса"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администрации Талдомского муниципального района Мухаммийзянов М.М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Дороги Талдомского муниципального район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строительства, отдел ГО и ЧС администрации Талдом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Безопасность дорожного движени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Пассажирский транспорт общего пользовани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Содержание и развитие инженерной инфраструктуры и энергоэффективности"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алдомского муниципального района Мухаммийзянов М.М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Чистая вод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строительства, сектор ЖКХ администрации Талдомского муниципального района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Очистка сточных вод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Создание условий для обеспечения качественными жилищно-коммунальными услугам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Энергосбережение и повышение энергетической эффективности на территории Талдомского муниципального район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газификации в Талдомском муниципальном районе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Архитектура и градостроительство Талдомского муниципального район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алдомского муниципального района Мухаммийзянов М.М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и реализации муниципальной политики пространственного развит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градостроительства администрации Талдом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Жилище"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и Главы администрации Талдомского муниципального района Мухаммийзянов М.М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 С.В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жилищного строительств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строительства, Комитет по образованию, 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Переселение граждан из аварийного жилищного фонд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Обеспечение жильем молодых семей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Обеспечение жильем детей-сирот и детей, оставшихся без попечения родителей, о также лиц из их числ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Обеспечение жильем отдельных категорий граждан, установленных федеральным законодательством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Доступная среда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алдомского муниципального района Курсова С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Социальная поддержка граждан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алдомского муниципального района, ГБУЗ МО "ТЦРБ"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Создание условий для оказания медицинской помощ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информационно-коммуникационных технологий и повышение эффективности предоставления государственных и муниципальных услуг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-начальник управления делами администрации Талдомского муниципального района Прокопык П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администрации Талдом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.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- основные направления реализации муниципальных программ Талдомского муниципального района могут корректироваться в ходе их разработки и реализации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 - структурное подразделение администрации Талдомского муниципального района или муниципальное учреждение, отвечающие за разработку и реализацию муниципальных програм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8:00Z</dcterms:created>
  <dc:creator>Экономист</dc:creator>
  <dc:description/>
  <cp:keywords/>
  <dc:language>en-US</dc:language>
  <cp:lastModifiedBy>Olga</cp:lastModifiedBy>
  <cp:lastPrinted>2017-10-26T11:26:00Z</cp:lastPrinted>
  <dcterms:modified xsi:type="dcterms:W3CDTF">2017-12-05T08:21:00Z</dcterms:modified>
  <cp:revision>31</cp:revision>
  <dc:subject/>
  <dc:title>О Перечне муниципальных программ </dc:title>
</cp:coreProperties>
</file>